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授 权 委 托 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</w:rPr>
        <w:t>现全权委托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</w:rPr>
        <w:t>办理坐落于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0"/>
        </w:rPr>
        <w:t>经济适用住房上市事宜，本人都予以认可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市住房保障办公室就有关事项需要询问委托人的，委托代理人可以对询问结果签字确认，委托人对询问内容的真实性和询问结果负责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委托书有效期至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</w:rPr>
        <w:t>日止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其他需说明的事项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委  托  人：姓    名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</w:rPr>
        <w:t>身份证号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</w:rPr>
        <w:t>联系电话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0"/>
        </w:rPr>
        <w:t>委托代理人：姓名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</w:rPr>
        <w:t>；电话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</w:rPr>
        <w:t>身份证号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委托人：</w:t>
      </w:r>
      <w:r>
        <w:rPr>
          <w:rFonts w:ascii="仿宋_GB2312" w:hAnsi="仿宋_GB2312" w:cs="宋体;SimSun" w:eastAsia="仿宋_GB2312"/>
          <w:sz w:val="28"/>
        </w:rPr>
        <w:t>（签字）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</w:rPr>
        <w:t>委托代理人：</w:t>
      </w:r>
      <w:r>
        <w:rPr>
          <w:rFonts w:ascii="仿宋_GB2312" w:hAnsi="仿宋_GB2312" w:cs="宋体;SimSun" w:eastAsia="仿宋_GB2312"/>
          <w:sz w:val="28"/>
        </w:rPr>
        <w:t>（签字）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</w:t>
      </w:r>
    </w:p>
    <w:p>
      <w:pPr>
        <w:pStyle w:val="Normal"/>
        <w:spacing w:lineRule="exact" w:line="600"/>
        <w:ind w:firstLine="495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</w:rPr>
        <w:t xml:space="preserve">年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注：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需提交委托人和委托代理人身份证明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18:00Z</dcterms:created>
  <dc:creator>wy</dc:creator>
  <dc:description/>
  <cp:keywords/>
  <dc:language>en-US</dc:language>
  <cp:lastModifiedBy>X</cp:lastModifiedBy>
  <dcterms:modified xsi:type="dcterms:W3CDTF">2013-04-01T03:12:00Z</dcterms:modified>
  <cp:revision>21</cp:revision>
  <dc:subject/>
  <dc:title>授 权 委 托 书</dc:title>
</cp:coreProperties>
</file>