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51"/>
        <w:gridCol w:w="587"/>
        <w:gridCol w:w="3111"/>
        <w:gridCol w:w="728"/>
        <w:gridCol w:w="1310"/>
        <w:gridCol w:w="728"/>
        <w:gridCol w:w="669"/>
        <w:gridCol w:w="567"/>
      </w:tblGrid>
      <w:tr>
        <w:trPr>
          <w:trHeight w:val="767" w:hRule="atLeast"/>
        </w:trPr>
        <w:tc>
          <w:tcPr>
            <w:tcW w:w="9854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kern w:val="0"/>
                <w:sz w:val="48"/>
                <w:szCs w:val="48"/>
              </w:rPr>
              <w:t>中共滕州市中医院党组织党务公开目录</w:t>
            </w:r>
          </w:p>
        </w:tc>
      </w:tr>
      <w:tr>
        <w:trPr>
          <w:trHeight w:val="767" w:hRule="atLeast"/>
        </w:trPr>
        <w:tc>
          <w:tcPr>
            <w:tcW w:w="9854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目录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级目录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级目录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开范围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开形式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开时限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开内容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决议及执行情况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贯彻执行上级党组织决议、决定的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支部作出的决策、决议及部署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内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支部年度工作计划及完成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思想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情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支部学习计划及党课安排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内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员干部参加“三会一课”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内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支部组织机构、成员姓名、职务、工作分工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内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创先争优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主评议党员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内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党员发展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员干部年度考核奖惩和党内各类先进评选表彰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内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加强干部作风和政风行风建设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干部作风和政风行风评议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听取、反应和采纳党员、群众意见和建议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风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廉政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风廉政建设意见及责任分工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内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员领导干部廉洁自律的有关规定及执行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内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员干部违法违纪案件处理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内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常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务工作情况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党员对党支部工作的意见和建议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08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发展党员及积极分子培养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党费收缴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大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重大决策方面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医院发展规划和工作计划的制定和调整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  <w:t>会议、文件、公开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涉及本院干部群众切身利益的重大事项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要干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免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负责人的任免、及科室人员调整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备干部的推荐选拔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代会、职代会、人大代表、政协委员的推荐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排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大建设项目安排，包括建设工程和修缮、改造等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建办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型医用设备购置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药品采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、文件、公开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剂科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度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大额度资金使用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件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财务预、决算、收支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拨付专项资金的使用情况、招待费、出差费支出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申请公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须公开情况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员、群众普遍关注的重要事项和热点问题，依据申请和要求，解决落实和办理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定范围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适当形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能公开情况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暂时不宜公开或不能公开的，向申请人做出解答和说明情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定范围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适当形式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即时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任科室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10:00Z</dcterms:created>
  <dc:creator>人事科</dc:creator>
  <dc:description/>
  <cp:keywords/>
  <dc:language>en-US</dc:language>
  <cp:lastModifiedBy>人事科</cp:lastModifiedBy>
  <cp:lastPrinted>2011-08-05T10:25:00Z</cp:lastPrinted>
  <dcterms:modified xsi:type="dcterms:W3CDTF">2011-08-05T03:01:00Z</dcterms:modified>
  <cp:revision>5</cp:revision>
  <dc:subject/>
  <dc:title>附2 </dc:title>
</cp:coreProperties>
</file>